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029136973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0bac257c8e5571e6a4e634863124449f9a8061074cdb3a862e434691b32f25c5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